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22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，李林军副院长在新校区建设指挥部主持召开工作会议，新指部总工、各部门负责人、监察处驻新校区代表及材料设备部工作人员参加了会议，会议纪要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讨论了新校区采暖外网实施方案，为便于采暖系统调试及运行管理，决定将新校区分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区分别供热，其中一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为一个供热区域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楼（学生公寓）为另外一个供热区域，二期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—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楼为第三个供热区域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餐饮中心、锅炉房暖气管道独立设计，独立控制；为便于施工，会议决定请专家出具采暖外网的纵断面图，并确定管道固定支架尺寸及外网补偿器型号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讨论了新校区锅炉房的施工方案，决定将锅炉房内暖气片去掉，锅炉房墙体材料由烧结页岩多孔砌块改为烧结粘土砖，门为防火门向外开启，所有塑钢窗结构设计需符合泄爆要求，锅炉房顶施工不预留烟囱洞口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讨论了锅炉有关问题，决定锅炉循环方式按设计采用帯压</w:t>
      </w:r>
      <w:r>
        <w:rPr>
          <w:rFonts w:eastAsia="仿宋_GB2312" w:ascii="仿宋_GB2312" w:hAnsi="仿宋_GB2312"/>
          <w:sz w:val="28"/>
          <w:szCs w:val="28"/>
        </w:rPr>
        <w:t>0.6MPa</w:t>
      </w:r>
      <w:r>
        <w:rPr>
          <w:rFonts w:ascii="仿宋_GB2312" w:hAnsi="仿宋_GB2312" w:eastAsia="仿宋_GB2312"/>
          <w:sz w:val="28"/>
          <w:szCs w:val="28"/>
        </w:rPr>
        <w:t>，蒸气锅采用汽水板式交换（要求半小时内开水温度达到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度以上），开水管道采用两路供水，岩棉保温、外包油毡、外壳采用铝箔保护），开水龙头按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个考虑，供水管道适当考虑富余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讨论了洗浴中心有关问题，决定洗浴以太阳能供热水为主，蒸汽锅炉为辅，洗浴楼顶做热水箱，具体由太阳能公司设计施工，供水系统采用热水、凉水独立供给，在淋浴喷头处调整使用；决定请专家设计蒸汽洗浴热水管道系统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还讨论了其它问题。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林军、李秋全、张健、李军志、</w:t>
      </w:r>
      <w:r>
        <w:rPr>
          <w:szCs w:val="28"/>
        </w:rPr>
        <w:t>程颢、王凯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马少雄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新指部副指挥长、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0:00Z</dcterms:created>
  <dc:creator>微软用户</dc:creator>
  <dc:description/>
  <cp:keywords/>
  <dc:language>en-US</dc:language>
  <cp:lastModifiedBy>user</cp:lastModifiedBy>
  <cp:lastPrinted>2012-05-24T10:02:00Z</cp:lastPrinted>
  <dcterms:modified xsi:type="dcterms:W3CDTF">2012-05-24T04:49:00Z</dcterms:modified>
  <cp:revision>36</cp:revision>
  <dc:subject/>
  <dc:title>陕西铁路工程职业技术学院</dc:title>
</cp:coreProperties>
</file>