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w w:val="50"/>
          <w:kern w:val="0"/>
          <w:sz w:val="68"/>
          <w:szCs w:val="68"/>
        </w:rPr>
        <w:t>陕西铁路工程职业技术学院新校区建设指挥部会议纪要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b/>
          <w:b/>
          <w:w w:val="5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50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第</w:t>
      </w:r>
      <w:r>
        <w:rPr>
          <w:rFonts w:eastAsia="楷体_GB2312" w:ascii="楷体_GB2312" w:hAnsi="楷体_GB2312"/>
          <w:sz w:val="36"/>
          <w:szCs w:val="36"/>
        </w:rPr>
        <w:t>21</w:t>
      </w:r>
      <w:r>
        <w:rPr>
          <w:rFonts w:ascii="楷体_GB2312" w:hAnsi="楷体_GB2312" w:eastAsia="楷体_GB2312"/>
          <w:sz w:val="36"/>
          <w:szCs w:val="36"/>
        </w:rPr>
        <w:t>次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7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校区建设指挥部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下午，在新指部指挥长办公室，新校区建设指挥部指挥长王长友组织召开指挥部工作会议。会议听取新指部材料设备部、综合部、工程部负责人的工作汇报，就相关议题研究确定如下：</w:t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瓷砖问题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决定根据建筑尺寸，以节约材料，考虑美观为依据来确定地板砖大小规格。地板砖价位控制在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㎡以下，颜色由指挥部确定。 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虑楼梯踏步美观实用，决定将原设计耐磨地板砖变更为花岗岩石材，颜色指挥部确定，注意铺设方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决定楼道地板砖要设波达线，由供货商或施工单位做出效果图，根据实际情况确定宽度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决定一期在建各栋楼楼道墙面贴瓷，高度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米—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米，颜色以纯色为宜，价位定中低档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 决定外墙保温材料采用聚苯乙烯泡沫板，屋面保温材料按照原设计不变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三、决定校园采暖管网采用分区分片布置，本着节约、易控制、易维修的原则确定方案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四、教学楼电梯井洞口封闭，原施工风道去掉，浇筑混凝土封闭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教学楼南楼与行政楼对接部分附属工程补充设计图后，按照图纸施工。</w:t>
      </w:r>
    </w:p>
    <w:p>
      <w:pPr>
        <w:pStyle w:val="Normal"/>
        <w:spacing w:lineRule="exact" w:line="560"/>
        <w:ind w:left="561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议还讨论了其它问题。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hanging="0"/>
        <w:rPr/>
      </w:pPr>
      <w:r>
        <w:rPr/>
      </w:r>
    </w:p>
    <w:p>
      <w:pPr>
        <w:pStyle w:val="GB2312125"/>
        <w:snapToGrid w:val="false"/>
        <w:spacing w:lineRule="exact" w:line="480"/>
        <w:ind w:left="1439" w:hanging="1439"/>
        <w:rPr/>
      </w:pPr>
      <w:r>
        <w:rPr/>
        <w:t>参会人员：李林军 李秋全  张健  李军志  范双江</w:t>
      </w:r>
    </w:p>
    <w:p>
      <w:pPr>
        <w:pStyle w:val="GB2312125"/>
        <w:snapToGrid w:val="false"/>
        <w:spacing w:lineRule="exact" w:line="480"/>
        <w:ind w:hanging="0"/>
        <w:rPr/>
      </w:pPr>
      <w:r>
        <w:rPr/>
        <w:t>记    录：</w:t>
      </w:r>
      <w:r>
        <w:rPr>
          <w:szCs w:val="28"/>
        </w:rPr>
        <w:t>范双江</w:t>
      </w:r>
    </w:p>
    <w:p>
      <w:pPr>
        <w:pStyle w:val="GB2312125"/>
        <w:snapToGrid w:val="false"/>
        <w:spacing w:lineRule="exact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4765</wp:posOffset>
                </wp:positionV>
                <wp:extent cx="5800725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95pt" to="442.3pt,2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    送：新指部副指挥长、总工、部长、纸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GB2312125">
    <w:name w:val="样式 仿宋_GB2312 四号 行距: 多倍行距 1.25 字行"/>
    <w:basedOn w:val="Normal"/>
    <w:qFormat/>
    <w:pPr>
      <w:spacing w:lineRule="auto" w:line="3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0:00Z</dcterms:created>
  <dc:creator>微软用户</dc:creator>
  <dc:description/>
  <cp:keywords/>
  <dc:language>en-US</dc:language>
  <cp:lastModifiedBy>user</cp:lastModifiedBy>
  <cp:lastPrinted>2012-05-24T08:31:00Z</cp:lastPrinted>
  <dcterms:modified xsi:type="dcterms:W3CDTF">2012-05-24T01:58:00Z</dcterms:modified>
  <cp:revision>33</cp:revision>
  <dc:subject/>
  <dc:title>陕西铁路工程职业技术学院</dc:title>
</cp:coreProperties>
</file>