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51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，王长友指挥长在新校区建设指挥部主持召开工作会议，新指部综合部、工程部、材料设备部负责人、监察处驻新校区代表及监理总工程师参加了会议，会议纪要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新校区九月份入投入使用是政治任务，要求各部门通力合作，达到既定目标。同时将新指部工作调整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#</w:t>
      </w:r>
      <w:r>
        <w:rPr>
          <w:rFonts w:ascii="仿宋_GB2312" w:hAnsi="仿宋_GB2312" w:eastAsia="仿宋_GB2312"/>
          <w:sz w:val="28"/>
          <w:szCs w:val="28"/>
        </w:rPr>
        <w:t>餐饮中心、锅炉房由李林军副指挥长和李军志全面负责实施后续各项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#</w:t>
      </w:r>
      <w:r>
        <w:rPr>
          <w:rFonts w:ascii="仿宋_GB2312" w:hAnsi="仿宋_GB2312" w:eastAsia="仿宋_GB2312"/>
          <w:sz w:val="28"/>
          <w:szCs w:val="28"/>
        </w:rPr>
        <w:t>学生公寓由李秋全和程颢全面负责实施后续各项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道路管网、运动场、篮球场由张健全面负责实施后续各项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材料部工作暂由白俊负责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王兴科外，剩余支援新校区建设的人员（含马少雄）暂留新指部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其余工作范围原则上不做调整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栋建筑物主要材料价格调差工作现在进行审核支付，执行原合同支付比例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各栋建筑物变更、签证项目的审核工作抓紧时间完成，并按合同进行支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施工中所遇问题及时沟通、协调，务必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完成拍板工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学生开水取用处由李秋全负责设计，陕西建工集团第六建筑工程有限公司负责施工，李军志监督实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王长友、李林军、张健、李军志、李秋全、</w:t>
      </w:r>
      <w:r>
        <w:rPr>
          <w:szCs w:val="28"/>
        </w:rPr>
        <w:t>程颢、韩意心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李秋全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指挥长、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4:00Z</dcterms:created>
  <dc:creator>微软用户</dc:creator>
  <dc:description/>
  <cp:keywords/>
  <dc:language>en-US</dc:language>
  <cp:lastModifiedBy>user</cp:lastModifiedBy>
  <cp:lastPrinted>2012-08-30T17:48:00Z</cp:lastPrinted>
  <dcterms:modified xsi:type="dcterms:W3CDTF">2012-09-05T08:03:00Z</dcterms:modified>
  <cp:revision>13</cp:revision>
  <dc:subject/>
  <dc:title>陕西铁路工程职业技术学院</dc:title>
</cp:coreProperties>
</file>