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26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下午，李林军副院长在新校区建设指挥部主持召开工作会议，新指部材料设备部、工程部、综合部各部门负责人、监察处驻新校区代表及相关工作人员参加了会议，会议纪要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听取了材料设备部关于新校区锅炉房主要设备选型的说明，决定锅炉燃烧方式采用比例式调节燃气燃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审定了新校区锅炉招标文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讨论了新校区门窗工程认质认价中的有关问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考虑新校区实训楼工程基坑开挖的影响，决定将设计中靠近实训楼的半通行地沟向西平移，具体位置由工程部确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还讨论了其它问题。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李秋全、张健、李军志、</w:t>
      </w:r>
      <w:r>
        <w:rPr>
          <w:szCs w:val="28"/>
        </w:rPr>
        <w:t>程颢、王凯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马少雄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新指部副指挥长、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微软用户</dc:creator>
  <dc:description/>
  <cp:keywords/>
  <dc:language>en-US</dc:language>
  <cp:lastModifiedBy>user</cp:lastModifiedBy>
  <cp:lastPrinted>2012-06-02T15:46:00Z</cp:lastPrinted>
  <dcterms:modified xsi:type="dcterms:W3CDTF">2012-06-09T09:04:00Z</dcterms:modified>
  <cp:revision>69</cp:revision>
  <dc:subject/>
  <dc:title>陕西铁路工程职业技术学院</dc:title>
</cp:coreProperties>
</file>