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方正姚体" w:hAnsi="方正姚体" w:eastAsia="方正姚体" w:cs="宋体;SimSun"/>
          <w:color w:val="FF0000"/>
          <w:spacing w:val="-100"/>
          <w:w w:val="68"/>
          <w:kern w:val="2"/>
          <w:sz w:val="96"/>
          <w:szCs w:val="96"/>
        </w:rPr>
      </w:pPr>
      <w:r>
        <w:rPr>
          <w:rFonts w:ascii="方正姚体" w:hAnsi="方正姚体" w:cs="宋体;SimSun" w:eastAsia="方正姚体"/>
          <w:color w:val="FF0000"/>
          <w:spacing w:val="-100"/>
          <w:w w:val="68"/>
          <w:kern w:val="2"/>
          <w:sz w:val="96"/>
          <w:szCs w:val="96"/>
        </w:rPr>
        <w:t>陕西铁路工程职业技术学院新校区建设简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100"/>
          <w:w w:val="68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-100"/>
          <w:w w:val="68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期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陕西铁路工程职业技术学院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0" w:color="FF0000"/>
        </w:pBdr>
        <w:spacing w:lineRule="atLeast" w:line="0"/>
        <w:rPr>
          <w:rFonts w:ascii="方正楷体简体" w:hAnsi="方正楷体简体" w:eastAsia="方正楷体简体"/>
          <w:sz w:val="10"/>
          <w:szCs w:val="10"/>
        </w:rPr>
      </w:pPr>
      <w:r>
        <w:rPr>
          <w:rFonts w:eastAsia="方正楷体简体" w:ascii="方正楷体简体" w:hAnsi="方正楷体简体"/>
          <w:sz w:val="10"/>
          <w:szCs w:val="10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铁院新校区建设进展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近期已完成的工作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sz w:val="32"/>
          <w:szCs w:val="32"/>
        </w:rPr>
        <w:t>学院新校区高压线改线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学院新校区农用电力线路及电信线路改移工作；</w:t>
      </w:r>
    </w:p>
    <w:p>
      <w:pPr>
        <w:pStyle w:val="Normal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新校区通村道路的改移工作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学院新校区一期工程检测项目的招标工作； 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校园道路土方工程量统计工作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学院新校区道路管网及电力工程施工的招标准备工作； 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院新校区剩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地勘孔的打孔工作；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新校区一期后续工程的设计委托和方案确认工作； 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同四家施工单位的合同签订工作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学院新校区围墙砌筑工作接近尾声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基坑开挖土方量近半；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签订了临时用电合同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渭南市政府特派员入驻学院新指部；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需要协调和解决的问题</w:t>
      </w:r>
    </w:p>
    <w:p>
      <w:pPr>
        <w:pStyle w:val="Normal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12"/>
          <w:sz w:val="32"/>
          <w:szCs w:val="32"/>
        </w:rPr>
        <w:t>与高新区管委会联系，督促其尽快完成园区东路及秦裕路的排水管网铺设工作；</w:t>
      </w:r>
    </w:p>
    <w:p>
      <w:pPr>
        <w:pStyle w:val="Normal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2"/>
          <w:sz w:val="32"/>
          <w:szCs w:val="32"/>
        </w:rPr>
        <w:t>与白杨办联系，督促其尽快完成张东小学建筑物的拆除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渭南市土地局联系，督促其加快办理我院新校区二期土地征用的手续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与白杨办协商解决剩余几座坟墓的迁移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近期主要工作</w:t>
      </w:r>
    </w:p>
    <w:p>
      <w:pPr>
        <w:pStyle w:val="Normal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sz w:val="32"/>
          <w:szCs w:val="32"/>
        </w:rPr>
        <w:t>完成学院新校区临时用电的接线工作；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pacing w:val="-8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学院新校区一期工程</w:t>
      </w:r>
      <w:r>
        <w:rPr>
          <w:rFonts w:ascii="仿宋_GB2312" w:hAnsi="仿宋_GB2312" w:eastAsia="仿宋_GB2312"/>
          <w:spacing w:val="-8"/>
          <w:sz w:val="32"/>
          <w:szCs w:val="32"/>
        </w:rPr>
        <w:t>基坑开挖及安全防护的现场监督检查工作；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.</w:t>
      </w:r>
      <w:r>
        <w:rPr>
          <w:rFonts w:ascii="仿宋_GB2312" w:hAnsi="仿宋_GB2312" w:eastAsia="仿宋_GB2312"/>
          <w:spacing w:val="-8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pacing w:val="-8"/>
          <w:sz w:val="32"/>
          <w:szCs w:val="32"/>
        </w:rPr>
        <w:t>新校区道路管网及电力工程的招标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学院新校区自来水的引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劳保统筹费的缴纳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学院新校区一期工程施工许可证的办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办理学院新校区一期建设工程质量安全监督手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做好新校区大门、广场及运动场的招标准备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督促设计院做好一期后续工程（图书馆、学生活动中心）的设计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一一年十月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385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0.35pt" to="455.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陕铁院  新校区  建设  简报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3422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6.95pt" to="454.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送：院领导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0.2pt" to="455.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渭南市领导，高新区管委会，园区办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956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1.15pt" to="453.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存档：新校区建设指挥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5:00Z</dcterms:created>
  <dc:creator>微软用户</dc:creator>
  <dc:description/>
  <cp:keywords/>
  <dc:language>en-US</dc:language>
  <cp:lastModifiedBy>马少雄</cp:lastModifiedBy>
  <cp:lastPrinted>2011-10-29T12:26:00Z</cp:lastPrinted>
  <dcterms:modified xsi:type="dcterms:W3CDTF">2011-11-03T00:56:00Z</dcterms:modified>
  <cp:revision>3</cp:revision>
  <dc:subject/>
  <dc:title>新校区第7期建设简报（10.29）_</dc:title>
</cp:coreProperties>
</file>