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b/>
          <w:b/>
          <w:w w:val="50"/>
          <w:kern w:val="0"/>
          <w:sz w:val="68"/>
          <w:szCs w:val="68"/>
        </w:rPr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52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:00</w:t>
      </w:r>
      <w:r>
        <w:rPr>
          <w:rFonts w:ascii="仿宋_GB2312" w:hAnsi="仿宋_GB2312" w:eastAsia="仿宋_GB2312"/>
          <w:sz w:val="28"/>
          <w:szCs w:val="28"/>
        </w:rPr>
        <w:t>，李林军常务指挥长在新校区建设指挥部主持召开工作会议，新指部综合部、工程部、材料设备部负责人、监察处驻新校区代表及材料设备部相关人员参加了会议，会议研究形成纪要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校区路灯工程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米的柱灯由陕西汉鼎科技有限责任公司实施，灯杆外漆为喷塑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米高的庭院灯由渭南市渭强灯具有限责任公司实施，灯杆外漆为氟碳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#</w:t>
      </w:r>
      <w:r>
        <w:rPr>
          <w:rFonts w:ascii="仿宋_GB2312" w:hAnsi="仿宋_GB2312" w:eastAsia="仿宋_GB2312"/>
          <w:sz w:val="28"/>
          <w:szCs w:val="28"/>
        </w:rPr>
        <w:t>教学楼东侧斜面装饰采用铝合金形式，由材料设备部进行市场询价，适时实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同意给长业建设集团有限公司暂借工程款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元（贰佰万元整），但须写出工期、还款的书面承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还讨论了其它问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、张健、李军志、李秋全、</w:t>
      </w:r>
      <w:r>
        <w:rPr>
          <w:szCs w:val="28"/>
        </w:rPr>
        <w:t>程颢、王凯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李秋全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指挥长、副指挥长、新指部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4:00Z</dcterms:created>
  <dc:creator>微软用户</dc:creator>
  <dc:description/>
  <cp:keywords/>
  <dc:language>en-US</dc:language>
  <cp:lastModifiedBy>user</cp:lastModifiedBy>
  <cp:lastPrinted>2012-09-02T09:06:00Z</cp:lastPrinted>
  <dcterms:modified xsi:type="dcterms:W3CDTF">2012-09-04T09:53:00Z</dcterms:modified>
  <cp:revision>4</cp:revision>
  <dc:subject/>
  <dc:title>陕西铁路工程职业技术学院新校区建设指挥部会议纪要</dc:title>
</cp:coreProperties>
</file>