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39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，新指部总工李秋全组织召开工作会议，就新校区一期在建工程外墙装饰材料由真实漆改为瓷砖事宜，咨询了各施工单位的意见。新指部工程一部、工程二部负责人、材料设备组有关工作人员、新校区一期在建各栋楼施工单位项目经理及材料员参加了会议，会议纪要如下：</w:t>
      </w:r>
    </w:p>
    <w:p>
      <w:pPr>
        <w:pStyle w:val="Normal"/>
        <w:widowControl/>
        <w:spacing w:lineRule="exact" w:line="500"/>
        <w:ind w:right="-210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浙江欣捷建设有限公司陕铁院项目部施工的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教学楼外墙保温已按外墙真石漆要求进行施工，且已于外墙真实漆供货商谈妥合同，不愿意将外墙装饰材料由真实漆改为瓷砖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陕西有色建设有限公司陕铁院项目部施工的</w:t>
      </w:r>
      <w:r>
        <w:rPr>
          <w:rFonts w:eastAsia="仿宋_GB2312" w:ascii="仿宋_GB2312" w:hAnsi="仿宋_GB2312"/>
          <w:sz w:val="28"/>
          <w:szCs w:val="28"/>
        </w:rPr>
        <w:t>3#</w:t>
      </w:r>
      <w:r>
        <w:rPr>
          <w:rFonts w:ascii="仿宋_GB2312" w:hAnsi="仿宋_GB2312" w:eastAsia="仿宋_GB2312"/>
          <w:sz w:val="28"/>
          <w:szCs w:val="28"/>
        </w:rPr>
        <w:t>实验楼外墙保温已按外墙真石漆要求进行施工，且外墙真石漆施工队伍已定、合同已签，定金已交，不同意将外墙装饰材料由真实漆改为瓷砖。</w:t>
      </w:r>
    </w:p>
    <w:p>
      <w:pPr>
        <w:pStyle w:val="Normal"/>
        <w:widowControl/>
        <w:spacing w:lineRule="exact" w:line="500"/>
        <w:ind w:right="-210"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长业建设集团有限公司陕铁院项目部施工的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学生公寓楼虽然外墙真石漆施工队伍未定，但是将外墙真石漆改成外墙瓷必须给其补偿工费、保证其利润，否则不同意将外墙装饰材料由真实漆改为瓷砖。且甲方认质认价品牌的真石漆，供货商不提供主材，要求包工包料，长业建设集团不同意。会议研究同意长业建设集团有限公司自己提供真石漆品牌，甲方认质认价。</w:t>
      </w:r>
    </w:p>
    <w:p>
      <w:pPr>
        <w:pStyle w:val="Normal"/>
        <w:widowControl/>
        <w:spacing w:lineRule="exact" w:line="500"/>
        <w:ind w:right="-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陕西建工集团第六建筑工程有限公司陕铁院项目部施工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楼餐饮中心外墙真石漆施工队伍已定、合同已谈妥，不愿意将外墙装饰材料由真实漆改为瓷砖。</w:t>
      </w:r>
    </w:p>
    <w:p>
      <w:pPr>
        <w:pStyle w:val="Normal"/>
        <w:widowControl/>
        <w:spacing w:lineRule="exact" w:line="500"/>
        <w:ind w:right="-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考虑各施工单位的意见，会议最终决定外墙装饰依然采用原真石漆方案。</w:t>
      </w:r>
    </w:p>
    <w:p>
      <w:pPr>
        <w:pStyle w:val="GB2312125"/>
        <w:snapToGrid w:val="false"/>
        <w:spacing w:lineRule="exact" w:line="480"/>
        <w:ind w:left="1439" w:hanging="14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秋全、张健、李军志、范双江、白俊、单应华、胡继权、王福琛、李生辉、陈欢迎、安小山、李海善、王慧琴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马少雄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6:00Z</dcterms:created>
  <dc:creator>微软用户</dc:creator>
  <dc:description/>
  <cp:keywords/>
  <dc:language>en-US</dc:language>
  <cp:lastModifiedBy>user</cp:lastModifiedBy>
  <cp:lastPrinted>2012-07-14T23:17:00Z</cp:lastPrinted>
  <dcterms:modified xsi:type="dcterms:W3CDTF">2012-07-14T15:17:00Z</dcterms:modified>
  <cp:revision>26</cp:revision>
  <dc:subject/>
  <dc:title>陕西铁路工程职业技术学院</dc:title>
</cp:coreProperties>
</file>