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院新校区建设一期绿化优化设计方案招标开标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学校网站和新校区建设网以及在家属院门口张贴，发布陕铁院新校区建设一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绿化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公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报名结束，共有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家单位报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: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我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校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会议室开标，共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单位参加了投标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新校区建设招标采购领导小组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单位的标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优化设计方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了评审，最终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院新校区建设一期绿化优化设计排名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名：陕西三木生态园林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名：北京林大林业科技股份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名：陕西丫丫园艺工程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530La</dc:creator>
  <dc:description/>
  <cp:keywords/>
  <dc:language>en-US</dc:language>
  <cp:lastModifiedBy>Lenovo User</cp:lastModifiedBy>
  <dcterms:modified xsi:type="dcterms:W3CDTF">2012-11-30T01:39:00Z</dcterms:modified>
  <cp:revision>4</cp:revision>
  <dc:subject/>
  <dc:title/>
</cp:coreProperties>
</file>