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电梯招标公示</w:t>
      </w:r>
    </w:p>
    <w:p>
      <w:pPr>
        <w:pStyle w:val="Normal"/>
        <w:widowControl/>
        <w:spacing w:lineRule="auto" w:line="480"/>
        <w:ind w:firstLine="560"/>
        <w:jc w:val="left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校区建设指挥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学校网站和新校区建设网以及在家属院门口张贴，发布陕铁院新校区一期建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建项目电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公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报名结束，共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家单位报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考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资质均满足要求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30-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在我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校区建设指挥部会议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新校区建设招标采购领导小组和校内专家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单位的标书进行了评审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标结果如下：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一中标候选人：浙江富控电梯有限公司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二中标候选人：陕西盈驰电梯工程有限公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若对此结果有异议，可于本公示发布之日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向纪检监察室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室）反映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913-2221103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atLeast" w:line="360"/>
        <w:ind w:right="42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校区建设指挥部</w:t>
      </w:r>
    </w:p>
    <w:p>
      <w:pPr>
        <w:pStyle w:val="Normal"/>
        <w:widowControl/>
        <w:spacing w:lineRule="atLeast" w:line="360"/>
        <w:ind w:right="28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1:00Z</dcterms:created>
  <dc:creator>530La</dc:creator>
  <dc:description/>
  <cp:keywords/>
  <dc:language>en-US</dc:language>
  <cp:lastModifiedBy>Lenovo User</cp:lastModifiedBy>
  <dcterms:modified xsi:type="dcterms:W3CDTF">2012-06-27T07:08:00Z</dcterms:modified>
  <cp:revision>7</cp:revision>
  <dc:subject/>
  <dc:title/>
</cp:coreProperties>
</file>