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</w:rPr>
        <w:t>高新校区综合办公室干事招聘启事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因工作需要，学院高新校区综合办公室现需招聘流动编制干事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名，具体要求如下：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应聘条件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0"/>
          <w:szCs w:val="30"/>
        </w:rPr>
        <w:t>大学本科及以上学历，档案管理、思政、心理咨询、语言文学、计算机、法律或相关专业；组织管理能力强，有学生干部经历；热爱学生管理工作，乐于吃苦奉献；年龄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岁以下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岗位职责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负责新校区建设期间的资料整理工作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负责学院在高新校区的部分会务接待及服务工作。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负责高新校区两个报告厅、一个会议室及学生公寓楼前电子屏的管理工作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负责各类文件的起草工作。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负责学院基建工程招标文件起草并参与招标工作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完成部门领导临时交办的其他工作。</w:t>
      </w:r>
    </w:p>
    <w:p>
      <w:pPr>
        <w:pStyle w:val="Normal"/>
        <w:widowControl/>
        <w:spacing w:lineRule="exact" w:line="480"/>
        <w:ind w:left="602" w:hanging="60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三、待遇</w:t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。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四、报名时间、地点及要求</w:t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有意应聘者请持本人简历、学历学位证、身份证、职称证等有效证件的原件、复印件及二寸免冠照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到学院人事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A1011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报名，报名截止时间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。</w:t>
      </w:r>
    </w:p>
    <w:p>
      <w:pPr>
        <w:pStyle w:val="Normal"/>
        <w:widowControl/>
        <w:spacing w:lineRule="exact" w:line="480"/>
        <w:ind w:firstLine="738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联系人：  王老师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913-3032253</w:t>
      </w:r>
    </w:p>
    <w:p>
      <w:pPr>
        <w:pStyle w:val="Normal"/>
        <w:widowControl/>
        <w:spacing w:lineRule="exact" w:line="480"/>
        <w:ind w:firstLine="588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周老师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913-2221052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80"/>
        <w:ind w:firstLine="61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人事处</w:t>
      </w:r>
    </w:p>
    <w:p>
      <w:pPr>
        <w:pStyle w:val="Normal"/>
        <w:spacing w:lineRule="exact" w:line="480"/>
        <w:ind w:firstLine="576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47:00Z</dcterms:created>
  <dc:creator>微软用户</dc:creator>
  <dc:description/>
  <cp:keywords/>
  <dc:language>en-US</dc:language>
  <cp:lastModifiedBy>User</cp:lastModifiedBy>
  <dcterms:modified xsi:type="dcterms:W3CDTF">2015-04-01T03:01:00Z</dcterms:modified>
  <cp:revision>3</cp:revision>
  <dc:subject/>
  <dc:title>根据最新会议纪要，机电系、电信系、高新校区综合办公室各有一名流动编制名额，请相关系部对拟招聘的人员岗位起草招聘启事后发送至人事处</dc:title>
</cp:coreProperties>
</file>