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方正姚体" w:hAnsi="方正姚体" w:eastAsia="方正姚体" w:cs="宋体;SimSun"/>
          <w:color w:val="FF0000"/>
          <w:spacing w:val="-100"/>
          <w:w w:val="68"/>
          <w:kern w:val="2"/>
          <w:sz w:val="96"/>
          <w:szCs w:val="96"/>
        </w:rPr>
      </w:pPr>
      <w:r>
        <w:rPr>
          <w:rFonts w:ascii="方正姚体" w:hAnsi="方正姚体" w:cs="宋体;SimSun" w:eastAsia="方正姚体"/>
          <w:color w:val="FF0000"/>
          <w:spacing w:val="-100"/>
          <w:w w:val="68"/>
          <w:kern w:val="2"/>
          <w:sz w:val="96"/>
          <w:szCs w:val="96"/>
        </w:rPr>
        <w:t>陕西铁路工程职业技术学院新校区建设简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100"/>
          <w:w w:val="68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-100"/>
          <w:w w:val="68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期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陕西铁路工程职业技术学院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0" w:color="FF0000"/>
        </w:pBdr>
        <w:spacing w:lineRule="atLeast" w:line="0"/>
        <w:rPr>
          <w:rFonts w:ascii="方正楷体简体;Lingoes Unicode" w:hAnsi="方正楷体简体;Lingoes Unicode" w:eastAsia="方正楷体简体;Lingoes Unicode"/>
          <w:sz w:val="10"/>
          <w:szCs w:val="10"/>
        </w:rPr>
      </w:pPr>
      <w:r>
        <w:rPr>
          <w:rFonts w:eastAsia="方正楷体简体;Lingoes Unicode" w:ascii="方正楷体简体;Lingoes Unicode" w:hAnsi="方正楷体简体;Lingoes Unicode"/>
          <w:sz w:val="10"/>
          <w:szCs w:val="10"/>
        </w:rPr>
      </w:r>
    </w:p>
    <w:p>
      <w:pPr>
        <w:pStyle w:val="Normal"/>
        <w:spacing w:before="156" w:after="156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陕铁院新校区建设进展情况</w:t>
      </w:r>
    </w:p>
    <w:p>
      <w:pPr>
        <w:pStyle w:val="Normal"/>
        <w:ind w:firstLine="63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时间飞快，转眼又过了半个月，我院新校区建设工程在渭南市政府领导的亲自督办下，在各相关部门的大力支持下，在学院领导的现场指挥下，新指部工作人员战雨魔，加班加点，加大协调力度，使新校区建设工程取得了阶段性成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近期已完成的工作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了学院新校区一期工程供地申请资料的上报工作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pacing w:val="-8"/>
          <w:sz w:val="32"/>
          <w:szCs w:val="32"/>
        </w:rPr>
        <w:t>学院新校区高压线改线的移杆工作；</w:t>
      </w:r>
    </w:p>
    <w:p>
      <w:pPr>
        <w:pStyle w:val="Normal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pacing w:val="-8"/>
          <w:sz w:val="32"/>
          <w:szCs w:val="32"/>
        </w:rPr>
        <w:t>临时用电的设计和施工任务的委托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了学院新校区改移道路工程的招标工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了学院新校区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教学楼基坑支护的专家论证工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完成了与四家施工单位的合同谈判工作； 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完成了新校区场地中所有土堆及垃圾的测量认量工作； 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了各种材料的市场调研和询价工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进行了基坑的试挖及施工准备工作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完成了教职工住宅楼工程的地勘工作，施工单位临建已基本建成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需要协调和解决的问题</w:t>
      </w:r>
    </w:p>
    <w:p>
      <w:pPr>
        <w:pStyle w:val="Normal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2"/>
          <w:sz w:val="32"/>
          <w:szCs w:val="32"/>
        </w:rPr>
        <w:t>与高新区管委会联系，督促其尽快完成园区东路及秦裕路的排水管网铺设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2"/>
          <w:sz w:val="32"/>
          <w:szCs w:val="32"/>
        </w:rPr>
        <w:t>与白杨办联系，督促其尽快完成张东小学建筑物的拆除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与白杨办联系，督促其加快围墙砌筑工作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渭南市土地局联系，督促其加快办理我院新校区二期土地征用的手续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白杨派出所联系，申请其警务人员常驻学院新校区建设指挥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与管委会、白杨办协商解决剩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勘探孔钻探的问题及七座坟墓的迁移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近期主要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快学院新校区围墙砌筑进度；</w:t>
      </w:r>
    </w:p>
    <w:p>
      <w:pPr>
        <w:pStyle w:val="Normal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完成学院新校区高压线改线的架线工作及临时用电的接线工作；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pacing w:val="-8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学院新校区一期工程</w:t>
      </w:r>
      <w:r>
        <w:rPr>
          <w:rFonts w:ascii="仿宋_GB2312" w:hAnsi="仿宋_GB2312" w:eastAsia="仿宋_GB2312"/>
          <w:spacing w:val="-8"/>
          <w:sz w:val="32"/>
          <w:szCs w:val="32"/>
        </w:rPr>
        <w:t>基坑开挖及支护的现场监督检查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学院新校区自来水的引入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洽谈学院新校区天然气管道的接入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学院新校区通村道路的改移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完成学院新校区一期工程施工许可证的办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督促白杨办尽快完成我院新校区建设区域内拆迁、通信线路改移等尚未完成的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督促西安中勘工程有限公司完成剩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勘孔的打孔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做好新校区道路管网、运动场的招标准备工作；做好后续工程的设计委托和方案确认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督促代建单位尽快完成立项规划工作，进一步做好地基论证和户型布局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一年九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385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0.35pt" to="455.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Lingoes Unicode" w:hAnsi="方正小标宋简体;Lingoes Unicode" w:eastAsia="方正小标宋简体;Lingoes Unicode"/>
          <w:sz w:val="32"/>
          <w:szCs w:val="32"/>
        </w:rPr>
        <w:t xml:space="preserve">陕铁院  新校区  建设  简报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422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6.95pt" to="454.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送：院领导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0.2pt" to="455.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渭南市领导，高新区管委会，园区办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956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1.15pt" to="453.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存档：新校区建设指挥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Lingoes Unicode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9:00Z</dcterms:created>
  <dc:creator>微软用户</dc:creator>
  <dc:description/>
  <cp:keywords/>
  <dc:language>en-US</dc:language>
  <cp:lastModifiedBy>微软用户</cp:lastModifiedBy>
  <cp:lastPrinted>2011-09-14T15:16:00Z</cp:lastPrinted>
  <dcterms:modified xsi:type="dcterms:W3CDTF">2011-09-28T00:26:00Z</dcterms:modified>
  <cp:revision>17</cp:revision>
  <dc:subject/>
  <dc:title>陕鉄院新校区建设进展情况</dc:title>
</cp:coreProperties>
</file>