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33</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48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w:t>
      </w:r>
      <w:r>
        <w:rPr>
          <w:rFonts w:eastAsia="仿宋_GB2312" w:ascii="仿宋_GB2312" w:hAnsi="仿宋_GB2312"/>
          <w:sz w:val="28"/>
          <w:szCs w:val="28"/>
        </w:rPr>
        <w:t>14:30</w:t>
      </w:r>
      <w:r>
        <w:rPr>
          <w:rFonts w:ascii="仿宋_GB2312" w:hAnsi="仿宋_GB2312" w:eastAsia="仿宋_GB2312"/>
          <w:sz w:val="28"/>
          <w:szCs w:val="28"/>
        </w:rPr>
        <w:t>，王长友院长在新校区建设指挥部主持召开工作会议，传达了新校区建设领导小组会议精神，结合学院领导班子的意见对新指部工作做出了具体调整与部署。学院副院长李林军、新指部全体工作人员，后勤处、餐饮中心及相关系部教师参加了会议，会议纪要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指部工程部划分为工程一部（负责</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楼、道路管网工程）和工程二部（负责</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楼）：工程一部部长张健，干事设置三名，分别为张抗美、宋德军、安宏科；工程二部部长李军志，干事设置三名，分别为龚贵林、常海亮、庞旭卿。后续工程及变更增加部分工程按现在管理范围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校区一期在建工程材料设备相关事宜交由综合部负责，王凯、范双江、白俊、王兴科配合新指部总工完成材料设备等相关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校区一期在建工程外墙装饰材料由真实漆改为小瓷砖，具体由综合部调研材料供应情况，确认是否可以变更；同时督促设计单位尽快出效果图，报新校区建设领导小组研究决定后实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校区运动场采用引资方式完成招标工作，取消之前给招标代理公司的委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校区建设领导小组授权新校区建设指挥部在暑假期间行使新校区建设领导小组的权利，重大事项向主要院领导汇报沟通。</w:t>
      </w:r>
    </w:p>
    <w:p>
      <w:pPr>
        <w:pStyle w:val="GB2312125"/>
        <w:snapToGrid w:val="false"/>
        <w:spacing w:lineRule="exact" w:line="480"/>
        <w:rPr>
          <w:szCs w:val="28"/>
        </w:rPr>
      </w:pPr>
      <w:r>
        <w:rPr>
          <w:szCs w:val="28"/>
        </w:rPr>
        <w:t>会议还讨论了其它问题。</w:t>
      </w:r>
    </w:p>
    <w:p>
      <w:pPr>
        <w:pStyle w:val="GB2312125"/>
        <w:snapToGrid w:val="false"/>
        <w:spacing w:lineRule="exact" w:line="480"/>
        <w:ind w:left="1439" w:hanging="1439"/>
        <w:rPr/>
      </w:pPr>
      <w:r>
        <w:rPr/>
        <w:t>参会人员：李林军、李秋全、张健、李军志、</w:t>
      </w:r>
      <w:r>
        <w:rPr>
          <w:szCs w:val="28"/>
        </w:rPr>
        <w:t>程颢、白俊、王兴科、常海亮、庞旭卿、安宏科及新指部全体工作人员</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副指挥长、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11:00Z</dcterms:created>
  <dc:creator>微软用户</dc:creator>
  <dc:description/>
  <cp:keywords/>
  <dc:language>en-US</dc:language>
  <cp:lastModifiedBy>user</cp:lastModifiedBy>
  <cp:lastPrinted>2012-07-05T10:45:00Z</cp:lastPrinted>
  <dcterms:modified xsi:type="dcterms:W3CDTF">2012-07-05T02:52:00Z</dcterms:modified>
  <cp:revision>84</cp:revision>
  <dc:subject/>
  <dc:title>陕西铁路工程职业技术学院</dc:title>
</cp:coreProperties>
</file>